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ListParagraph"/>
        <w:shd w:fill="5F497A" w:val="clear"/>
        <w:spacing w:lineRule="auto" w:line="240" w:before="0" w:after="0"/>
        <w:ind w:left="0" w:hanging="0"/>
        <w:contextualSpacing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NOMINACIJSKI OBRAZAC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color w:val="FFFFFF"/>
          <w:sz w:val="30"/>
          <w:szCs w:val="30"/>
        </w:rPr>
      </w:pPr>
      <w:r>
        <w:rPr>
          <w:b/>
          <w:color w:val="FFFFFF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/>
        <w:t xml:space="preserve">Ovo je nominacijski obrazac za ustanove u području odgoja i obrazovanja, s područja Primorsko-goranske županije, koje su tijekom školske godine 2024./2025. imale aktivne školske volonterske klubove odnosno školske volonterske programe. Školski volonterski klub </w:t>
      </w:r>
      <w:r>
        <w:rPr>
          <w:rFonts w:eastAsia="Times New Roman" w:cs="Calibri"/>
          <w:lang w:eastAsia="hr-HR"/>
        </w:rPr>
        <w:t xml:space="preserve">predstavlja koncept u kojem škole i učenički domovi, kao odgojno-obrazovne ustanove, mogu promicati, poticati i organizirati volonterski aktivnosti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  <w:t>Obrazac se</w:t>
      </w:r>
      <w:r>
        <w:rPr>
          <w:b/>
        </w:rPr>
        <w:t xml:space="preserve"> OBAVEZNO</w:t>
      </w:r>
      <w:r>
        <w:rPr/>
        <w:t xml:space="preserve"> ispunjava na računalu (predviđena polja se unosom teksta sama proširuju)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</w:rPr>
        <w:t>Molimo vas da što detaljnije popunite nominacijski obrazac, jasno i precizno odgovarajući na sva pitanja jer će se na temelju danih informacija izabrati školski volonterski klub koji će primiti nagradu za 2025. godinu.</w:t>
      </w:r>
      <w:r>
        <w:rPr/>
        <w:t xml:space="preserve"> Uz nominacijski obrazac potrebno je dostaviti i najmanje jednu pisanu preporuku od druge organizacije i/ili lokalne samouprave iz lokalne zajednice u kojoj nominirana ustanova djeluje te druge priloge s kojima se ukazuje na kvalitetu školskog volonterskog kluba ustanove koju se nominira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  <w:t xml:space="preserve">Sve nominacije možete dostaviti na jedan od predložena tri načina: </w:t>
      </w:r>
      <w:r>
        <w:rPr>
          <w:b/>
        </w:rPr>
        <w:t xml:space="preserve">e-mailom na adresu </w:t>
      </w:r>
      <w:hyperlink r:id="rId2">
        <w:r>
          <w:rPr>
            <w:rStyle w:val="InternetLink"/>
            <w:b/>
          </w:rPr>
          <w:t>martina</w:t>
        </w:r>
        <w:r>
          <w:rPr>
            <w:rStyle w:val="InternetLink"/>
            <w:rFonts w:cs="Calibri"/>
            <w:b/>
          </w:rPr>
          <w:t>@</w:t>
        </w:r>
        <w:r>
          <w:rPr>
            <w:rStyle w:val="InternetLink"/>
            <w:b/>
          </w:rPr>
          <w:t>smart.hr</w:t>
        </w:r>
      </w:hyperlink>
      <w:r>
        <w:rPr/>
        <w:t xml:space="preserve">, poštom (kurirskom službom) ili osobno, u zatvorenoj kuverti s naznakom: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Školski volonterski klub 2025.“</w:t>
      </w:r>
      <w:r>
        <w:rPr/>
        <w:t xml:space="preserve">, na adresu: </w:t>
      </w:r>
    </w:p>
    <w:p>
      <w:pPr>
        <w:pStyle w:val="ListParagraph"/>
        <w:spacing w:lineRule="auto" w:line="240" w:before="0" w:after="0"/>
        <w:ind w:left="2124" w:hanging="0"/>
        <w:contextualSpacing w:val="false"/>
        <w:jc w:val="both"/>
        <w:rPr/>
      </w:pPr>
      <w:r>
        <w:rPr>
          <w:b/>
          <w:sz w:val="24"/>
          <w:szCs w:val="24"/>
        </w:rPr>
        <w:t>Udruga za razvoj civilnog društva SMART</w:t>
      </w:r>
    </w:p>
    <w:p>
      <w:pPr>
        <w:pStyle w:val="ListParagraph"/>
        <w:spacing w:lineRule="auto" w:line="240" w:before="0" w:after="0"/>
        <w:ind w:left="2124"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Blaža Polića 2/IV</w:t>
      </w:r>
    </w:p>
    <w:p>
      <w:pPr>
        <w:pStyle w:val="ListParagraph"/>
        <w:spacing w:lineRule="auto" w:line="240" w:before="0" w:after="0"/>
        <w:ind w:left="2124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1000 Rijeka </w:t>
      </w:r>
    </w:p>
    <w:p>
      <w:pPr>
        <w:pStyle w:val="ListParagraph"/>
        <w:spacing w:lineRule="auto" w:line="240" w:before="0" w:after="60"/>
        <w:contextualSpacing w:val="false"/>
        <w:jc w:val="both"/>
        <w:rPr/>
      </w:pPr>
      <w:r>
        <w:rPr/>
        <w:t xml:space="preserve">najkasnije do </w:t>
      </w:r>
      <w:r>
        <w:rPr>
          <w:b/>
          <w:sz w:val="24"/>
          <w:szCs w:val="24"/>
        </w:rPr>
        <w:t>31.10.2025.,</w:t>
      </w:r>
      <w:r>
        <w:rPr/>
        <w:t xml:space="preserve"> do </w:t>
      </w:r>
      <w:r>
        <w:rPr>
          <w:b/>
          <w:sz w:val="24"/>
          <w:szCs w:val="24"/>
        </w:rPr>
        <w:t xml:space="preserve">15:00 sati (do 15:00 sati ako se šalju poštom, kurirskom službom ili se osobno dostavljaju u ured SMART-a)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5F497A"/>
          <w:sz w:val="30"/>
          <w:szCs w:val="30"/>
          <w:u w:val="single"/>
        </w:rPr>
        <w:t>I DIO – PODACI  O  ORGANIZACIJI KOJA NOMINIRA ODGOJNO-OBRAZOVNU USTANOVU ZA NAGRADU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szCs w:val="24"/>
        </w:rPr>
      </w:pPr>
      <w:r>
        <w:rPr>
          <w:b/>
          <w:szCs w:val="24"/>
        </w:rPr>
        <w:t>Naziv organizacije ili učenika koji nominira odgojno-obrazovnu ustanovu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szCs w:val="24"/>
        </w:rPr>
      </w:pPr>
      <w:r>
        <w:rPr>
          <w:b/>
          <w:szCs w:val="24"/>
        </w:rPr>
        <w:t>Adres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 xml:space="preserve">Telefon/e-mail: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 xml:space="preserve">Vrsta organizacije (udruga, javna ustanova, zaklada, mjesni odbor...):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 xml:space="preserve">II DIO – PODACI O NOMINIRANOM ŠKOLSKOM VOLONTERSKOM KLUBU (ustanova može nominirati i samu sebe) 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Naziv ustanove i školskog volonterskog klub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Adresa i sjedište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Telefon/e-mail: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0"/>
          <w:szCs w:val="10"/>
        </w:rPr>
      </w:pPr>
      <w:r>
        <w:rPr>
          <w:b/>
          <w:szCs w:val="24"/>
        </w:rPr>
        <w:t xml:space="preserve">Vrsta odgojno-obrazovne ustanove (osnovna škola, srednja škola, učenički dom): </w:t>
      </w:r>
    </w:p>
    <w:p>
      <w:pPr>
        <w:pStyle w:val="Normal"/>
        <w:spacing w:lineRule="auto" w:line="240" w:before="0" w:after="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Odgovorna osoba:</w:t>
      </w:r>
    </w:p>
    <w:p>
      <w:pPr>
        <w:pStyle w:val="Normal"/>
        <w:spacing w:lineRule="auto" w:line="240" w:before="0" w:after="0"/>
        <w:ind w:left="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Osoba za kontakt: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Koliko dugo ustanova promovira ili organizira volonterske aktivnosti za učenike i/ili druge volontere?: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Zagovara li odgojno-obrazovna ustanova vrijednosti volontiranja i na koji način (ukratko opisati)</w:t>
      </w:r>
      <w:r>
        <w:rPr>
          <w:b/>
          <w:szCs w:val="24"/>
        </w:rPr>
        <w:t>: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</w:rPr>
        <w:t>Na koji način odgojno-obrazovna ustanova organizira volonterske aktivnosti?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rganizira volonterske aktivnosti učenika unutar ustanov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potiče/informira učenike na uključivanje u volonterske aktivnosti u zajednic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rganizira volonterske aktivnosti učenika u zajednici (u suradnji s drugim organizacijama ili samostalno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uključuje roditelje u volonterske aktivnost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uključuje volontere iz zajednice u volonterske aktivnost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</w:rPr>
        <w:t>Ako je sama odgojno-obrazovna ustanova ranije primila nagradu ili priznanje za volontiranje, molimo vas navedite nagradu/priznanje koje je dobila, od koga je dobila nagradu, te datum kada je nagrada primljena</w:t>
      </w:r>
      <w:r>
        <w:rPr>
          <w:b/>
          <w:szCs w:val="24"/>
        </w:rPr>
        <w:t>: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>III DIO – PODACI  O  NOMINIRANOM ŠKOLSKOM VOLONTERSKOM KLUBU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</w:rPr>
        <w:t>Kratak opis školskog volonterskog kluba u koji su uključeni volonteri (njegov cilj/svrha, aktivnosti)</w:t>
      </w:r>
      <w:r>
        <w:rPr>
          <w:b/>
          <w:szCs w:val="24"/>
        </w:rPr>
        <w:t>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b/>
          <w:szCs w:val="24"/>
        </w:rPr>
        <w:t xml:space="preserve">Zanima nas nešto više informacija o menadžmentu školskog volonterskog kluba odnosno načinu na koji je klub organiziran i djeluje?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b/>
          <w:szCs w:val="24"/>
        </w:rPr>
        <w:t xml:space="preserve">Opišite na koji način informirate učenike o volonterskom klubu ustanove i mogućnostima uključivanja, na koji ih način pripremate za aktivnosti koje će obavljati (kada škola (su)organizira aktivnost), kako pratite uključenost učenika u aktivnosti volonterskog kluba, na koji način dajete i primate povratnu informaciju o volontiranju učenika i/ili ostalih volontera u školskom klubu, te kako nagrađujete i vrednujete angažman uključenih. Ljubazno vas molimo da se osvrnete na sve navedeno u pitanju. </w:t>
      </w:r>
    </w:p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</w:rPr>
        <w:t>Molimo vas navedite ukupan broj i strukturu uključenih volontera (učenici volonteri, volonteri iz zajednice, volonteri roditelji...):</w:t>
      </w:r>
    </w:p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</w:rPr>
        <w:t>Navedite broj volonterskih sati ostvarenih u školskom volonterskom klubu tijekom protekle godine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</w:rPr>
        <w:t>Ukratko navedite koji su zadatci i odgovornosti volontera (opišite i na koji su način volonteri uključeni u klub)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</w:rPr>
        <w:t>Ima li odgojno-obrazovna ustanova koordinatora školskog volonterskog  kluba? Ako ima, molimo navedite ime i prezime ili više njih te njegovu/njihovu funkciju u ustanovi.</w:t>
      </w:r>
    </w:p>
    <w:p>
      <w:pPr>
        <w:pStyle w:val="Normal"/>
        <w:spacing w:lineRule="auto" w:line="240" w:before="0" w:after="0"/>
        <w:ind w:left="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 xml:space="preserve">Jeste li podnijeli Izvješće organizatora volontiranja nadležnom ministarstvu, </w:t>
      </w:r>
      <w:r>
        <w:rPr>
          <w:b/>
          <w:bCs/>
          <w:szCs w:val="24"/>
        </w:rPr>
        <w:t>Ministarstvu rada, mirovinskoga sustava, obitelji i socijalne politike</w:t>
      </w:r>
      <w:r>
        <w:rPr>
          <w:b/>
          <w:szCs w:val="24"/>
        </w:rPr>
        <w:t>, za proteklu godinu? Ako da, priložite ga uz nominaciju!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3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941"/>
      </w:tblGrid>
      <w:tr>
        <w:trPr>
          <w:trHeight w:val="504" w:hRule="atLeast"/>
        </w:trPr>
        <w:tc>
          <w:tcPr>
            <w:tcW w:w="379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tpis  odgovorne osobe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.P.</w:t>
            </w:r>
          </w:p>
        </w:tc>
        <w:tc>
          <w:tcPr>
            <w:tcW w:w="294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tum prijave</w:t>
            </w:r>
          </w:p>
        </w:tc>
      </w:tr>
      <w:tr>
        <w:trPr>
          <w:trHeight w:val="504" w:hRule="atLeast"/>
        </w:trPr>
        <w:tc>
          <w:tcPr>
            <w:tcW w:w="3794" w:type="dxa"/>
            <w:tcBorders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5F497A"/>
      </w:rPr>
    </w:pPr>
    <w:r>
      <w:rPr>
        <w:color w:val="5F497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-96520</wp:posOffset>
              </wp:positionV>
              <wp:extent cx="5845175" cy="602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5175" cy="602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F497A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5F497A"/>
                              <w:sz w:val="40"/>
                              <w:szCs w:val="40"/>
                            </w:rPr>
                            <w:t xml:space="preserve">Školski volonterski klub  </w:t>
                            <w:tab/>
                            <w:tab/>
                            <w:tab/>
                            <w:tab/>
                            <w:tab/>
                            <w:t xml:space="preserve">    </w:t>
                            <w:tab/>
                            <w:t xml:space="preserve">   202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F497A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5F497A"/>
                              <w:sz w:val="40"/>
                              <w:szCs w:val="40"/>
                            </w:rPr>
                            <w:t>¨¨¨¨¨¨¨¨¨¨¨¨¨¨¨¨¨¨¨¨¨¨¨¨¨¨¨¨¨¨¨¨¨¨¨¨¨¨¨¨¨¨¨¨¨¨¨¨¨¨¨¨¨¨</w:t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0.25pt;height:47.45pt;mso-wrap-distance-left:9.05pt;mso-wrap-distance-right:9.05pt;mso-wrap-distance-top:0pt;mso-wrap-distance-bottom:0pt;margin-top:-7.6pt;mso-position-vertical-relative:text;margin-left:1.25pt;mso-position-horizontal-relative:text">
              <v:textbox inset="0.0395833333333333in,0.05in,0.0395833333333333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F497A"/>
                        <w:sz w:val="40"/>
                        <w:szCs w:val="40"/>
                      </w:rPr>
                    </w:pPr>
                    <w:r>
                      <w:rPr>
                        <w:b/>
                        <w:color w:val="5F497A"/>
                        <w:sz w:val="40"/>
                        <w:szCs w:val="40"/>
                      </w:rPr>
                      <w:t xml:space="preserve">Školski volonterski klub  </w:t>
                      <w:tab/>
                      <w:tab/>
                      <w:tab/>
                      <w:tab/>
                      <w:tab/>
                      <w:t xml:space="preserve">    </w:t>
                      <w:tab/>
                      <w:t xml:space="preserve">   2025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F497A"/>
                        <w:sz w:val="40"/>
                        <w:szCs w:val="40"/>
                      </w:rPr>
                    </w:pPr>
                    <w:r>
                      <w:rPr>
                        <w:b/>
                        <w:color w:val="5F497A"/>
                        <w:sz w:val="40"/>
                        <w:szCs w:val="40"/>
                      </w:rPr>
                      <w:t>¨¨¨¨¨¨¨¨¨¨¨¨¨¨¨¨¨¨¨¨¨¨¨¨¨¨¨¨¨¨¨¨¨¨¨¨¨¨¨¨¨¨¨¨¨¨¨¨¨¨¨¨¨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7030A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7030A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@smart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20:00Z</dcterms:created>
  <dc:creator>Zvijezdana</dc:creator>
  <dc:description/>
  <cp:keywords/>
  <dc:language>en-US</dc:language>
  <cp:lastModifiedBy>MARTINA</cp:lastModifiedBy>
  <cp:lastPrinted>2010-10-20T10:35:00Z</cp:lastPrinted>
  <dcterms:modified xsi:type="dcterms:W3CDTF">2025-09-26T11:11:00Z</dcterms:modified>
  <cp:revision>24</cp:revision>
  <dc:subject/>
  <dc:title/>
</cp:coreProperties>
</file>