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/>
        <w:t xml:space="preserve">Ovo je nominacijski obrazac za ustanove u području odgoja i obrazovanja, s područja Primorsko-goranske županije, koje su tijekom školske godine 2022./2023. imale aktivne školske volonterske klubove odnosno školske volonterske programe. Školski volonterski klub </w:t>
      </w:r>
      <w:r>
        <w:rPr>
          <w:rFonts w:eastAsia="Times New Roman" w:cs="Calibri"/>
          <w:lang w:eastAsia="hr-HR"/>
        </w:rPr>
        <w:t xml:space="preserve">predstavlja koncept u kojem škole i učenički domovi, kao odgojno-obrazovne ustanove, mogu promicati, poticati i organizirati volonterski aktivnost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se</w:t>
      </w:r>
      <w:r>
        <w:rPr>
          <w:b/>
        </w:rPr>
        <w:t xml:space="preserve"> OBAVEZNO</w:t>
      </w:r>
      <w:r>
        <w:rPr/>
        <w:t xml:space="preserve"> ispunjava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>Molimo vas da što detaljnije popunite nominacijski obrazac, jasno i precizno odgovarajući na sva pitanja jer će se na temelju danih informacija izabrati školski volonterski klub koji će primiti nagradu za 2023. godinu.</w:t>
      </w:r>
      <w:r>
        <w:rPr/>
        <w:t xml:space="preserve"> Uz nominacijski obrazac potrebno je dostaviti i najmanje jednu pisanu preporuku od druge organizacije i/ili lokalne samouprave iz lokalne zajednice u kojoj nominirana ustanova djeluje te druge priloge s kojima se ukazuje na kvalitetu školskog volonterskog kluba ustanov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Školski volonterski klub 2023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7.10.2023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za nominacije koje se dostavljaju osobno, u ured SMART-a).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5F497A"/>
          <w:sz w:val="30"/>
          <w:szCs w:val="30"/>
          <w:u w:val="single"/>
        </w:rPr>
        <w:t>I DIO – PODACI  O  ORGANIZACIJI KOJA NOMINIRA ODGOJNO-OBRAZOVNU USTANOVU ZA NAGRAD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 ili učenika koji nominira odgojno-obrazovnu ustanov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O NOMINIRANOM ŠKOLSKOM VOLONTERSKOM KLUBU (ustanov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Naziv ustanove i školskog volonterskog klub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i sjedišt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0"/>
          <w:szCs w:val="10"/>
        </w:rPr>
      </w:pPr>
      <w:r>
        <w:rPr>
          <w:b/>
          <w:szCs w:val="24"/>
        </w:rPr>
        <w:t xml:space="preserve">Vrsta odgojno-obrazovne ustanove (osnovna škola, srednja škola, učenički dom): </w:t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liko dugo ustanova promovira ili organizira volonterske aktivnosti za učenike i/ili druge volontere?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Zagovara li odgojno-obrazovna ustanova vrijednosti volontiranja i na koji način (ukratko opisa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Na koji način odgojno-obrazovna ustanova organizira volonterske aktivnosti?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nutar ustanov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tiče/informira učenike na uključivanje u volonterske aktivnosti u zajedni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 zajednici (u suradnji s drugim organizacijama ili samostaln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ključuje roditelje u volonterske aktivnost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ključuje volontere iz zajednice u volonterske aktiv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Ako je sama odgojno-obrazovna ustanova ranije primila nagradu ili priznanje za volontiranje, molimo vas navedite nagradu/priznanje koje je dobila, od koga je dobila nagradu, te datum kada je nagrada primljena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ŠKOLSKOM VOLONTERSKOM KLUB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Kratak opis školskog volonterskog kluba u koji su uključeni volonteri (njegov cilj/svrha, aktivnos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b/>
          <w:szCs w:val="24"/>
        </w:rPr>
        <w:t xml:space="preserve">Zanima nas nešto više informacija o menadžmentu školskog volonterskog kluba odnosno načinu na koji je klub organiziran i djeluje?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szCs w:val="24"/>
        </w:rPr>
        <w:t xml:space="preserve">Opišite na koji način informirate učenike o volonterskom klubu ustanove i mogućnostima uključivanja, na koji ih način pripremate za aktivnosti koje će obavljati (kada škola (su)organizira aktivnost), kako pratite uključenost učenika u aktivnosti volonterskog kluba, na koji način dajete i primate povratnu informaciju o volontiranju učenika i/ili ostalih volontera u školskom klubu, te kako nagrađujete i vrednujete angažman uključenih. Ljubazno vas molimo da se osvrnete na sve navedeno u pitanju. 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Molimo vas navedite ukupan broj i strukturu uključenih volontera (učenici volonteri, volonteri iz zajednice, volonteri roditelji...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Navedite broj volonterskih sati ostvarenih u školskom volonterskom klubu tijekom protekle godin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Ukratko navedite koji su zadatci i odgovornosti volontera (opišite i na koji su način volonteri uključeni u klub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Ima li odgojno-obrazovna ustanova koordinatora školskog volonterskog  kluba? Ako ima, molimo navedite ime i prezime ili više njih te njegovu/njihovu funkciju u ustanovi.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Jeste li podnijeli Izvješće organizatora volontiranja nadležnom ministarstvu, </w:t>
      </w:r>
      <w:r>
        <w:rPr>
          <w:b/>
          <w:bCs/>
          <w:szCs w:val="24"/>
        </w:rPr>
        <w:t>Ministarstvu rada, mirovinskoga sustava, obitelji i socijalne politike</w:t>
      </w:r>
      <w:r>
        <w:rPr>
          <w:b/>
          <w:szCs w:val="24"/>
        </w:rPr>
        <w:t>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Školski volonterski klub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   202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Školski volonterski klub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 xml:space="preserve">   202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7030A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0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3-10-02T09:59:00Z</dcterms:modified>
  <cp:revision>20</cp:revision>
  <dc:subject/>
  <dc:title/>
</cp:coreProperties>
</file>