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hanging="0"/>
        <w:contextualSpacing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>Ovo je nominacijski obrazac za osobe koje su tijekom 2021. godine volontirale u gradu Rijeci ili Primorsko-goranskoj županiji, u neprofitnim organizacijama (udruge, zaklade, javne ustanove) općinama, gradovima i mjesnim odborima, te su doprinijele radu navedenih organizacija/općina/ gradova/mjesnih odbora, volontirajući više od 120 sati (</w:t>
      </w:r>
      <w:r>
        <w:rPr>
          <w:b/>
        </w:rPr>
        <w:t xml:space="preserve">ukupan zbroj svih volonterskih sati </w:t>
      </w:r>
      <w:r>
        <w:rPr>
          <w:b/>
          <w:sz w:val="23"/>
          <w:szCs w:val="23"/>
        </w:rPr>
        <w:t>u svim organizacijama u kojima je osoba volontirala tijekom posljednjih 12 mjeseci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nevezano uz to koja organizacija ju prijavljuje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rlo je važno da što detaljnije popunite nominacijski obrazac i date što više relevantnih i konkretnih informacija o osobi i njenom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Popunjeni nominacijski obrazac možete dostaviti na jedan od tri predložena načina:  </w:t>
      </w:r>
      <w:r>
        <w:rPr>
          <w:b/>
          <w:sz w:val="24"/>
          <w:szCs w:val="24"/>
        </w:rPr>
        <w:t xml:space="preserve">e-mailom na </w:t>
      </w:r>
      <w:hyperlink r:id="rId2">
        <w:r>
          <w:rPr>
            <w:rStyle w:val="InternetLink"/>
            <w:b/>
            <w:sz w:val="24"/>
            <w:szCs w:val="24"/>
          </w:rPr>
          <w:t>martin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smart.hr</w:t>
        </w:r>
      </w:hyperlink>
      <w:r>
        <w:rPr>
          <w:sz w:val="23"/>
          <w:szCs w:val="23"/>
        </w:rPr>
        <w:t xml:space="preserve">, poštom (kurirskom službom) ili osobno (u zatvorenoj kuverti s naznakom </w:t>
      </w:r>
      <w:r>
        <w:rPr>
          <w:b/>
          <w:sz w:val="25"/>
          <w:szCs w:val="25"/>
        </w:rPr>
        <w:t>„Volonteri godine“)</w:t>
      </w:r>
      <w:r>
        <w:rPr>
          <w:sz w:val="23"/>
          <w:szCs w:val="23"/>
        </w:rPr>
        <w:t xml:space="preserve"> na adresu:</w:t>
      </w:r>
    </w:p>
    <w:p>
      <w:pPr>
        <w:pStyle w:val="ListParagraph"/>
        <w:tabs>
          <w:tab w:val="clear" w:pos="708"/>
          <w:tab w:val="left" w:pos="7800" w:leader="none"/>
        </w:tabs>
        <w:spacing w:lineRule="auto" w:line="240" w:before="10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ruga za razvoj civilnog društva SMART</w:t>
        <w:tab/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ža Polića 2/4</w:t>
      </w:r>
    </w:p>
    <w:p>
      <w:pPr>
        <w:pStyle w:val="ListParagraph"/>
        <w:spacing w:lineRule="auto" w:line="240" w:before="0" w:after="6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1000 Rijek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9.10.2021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O ORGANIZACIJI KOJA NOMINIRA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volontera/volonterk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Telefon/ 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Vrsta organizacije (udruga, javna ustanova, zaklada), mjesni odbor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Osoba za kontakt: 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 DIO – PODACI  O  NOMINIRANOM VOLONTERU/VOLONTERKI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Navedite broj volonterskih sati nominirane osobe kao i volonterske aktivnosti koje je osoba  obavljala u vašoj organizaciji kao i u drugim organizacijama tijekom 2021. godine (ako osoba nije sakupila 120 sati u vašoj organizaciji): </w:t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Koju korist za organizaciju prepoznajete od volonterskog angažmana nominirane osobe? Budite što detaljniji i precizniji u svom odgovoru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je su koristi od volonterskog angažmana nominirane osobe za vaše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Cs w:val="24"/>
        </w:rPr>
        <w:t xml:space="preserve">Čime se nominirana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reke koje je nominirana osoba morala savladati kako bi ostvarila zadatak (ako ih je bilo)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ovacije koje je nominirana osoba uvela u aktivnosti (ako ih je bilo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lastita znanja/vještine koja je nominirana osoba prenijela na druge osobe u organizaciji i/ili izvan nj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REPOR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F497A"/>
          <w:sz w:val="16"/>
          <w:szCs w:val="24"/>
          <w:u w:val="single"/>
        </w:rPr>
      </w:pPr>
      <w:r>
        <w:rPr>
          <w:b/>
          <w:color w:val="5F497A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olimo Vas da navedete najmanje dvije preporuke s kontaktima (unutar ili izvan vaše organizacije) koje podržavaju ovu nominaciju, a koje se u slučaju potrebe mogu kontaktir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10"/>
        </w:rPr>
      </w:pPr>
      <w:r>
        <w:rPr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5F497A"/>
        <w:sz w:val="16"/>
        <w:szCs w:val="16"/>
      </w:rPr>
      <w:t>Javni poziv Udruge za razvoj civilnog društva SMART u partnerstvu s Gradom Rijekom i Primorsko-goranskom županij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i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i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2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1-10-11T12:42:00Z</dcterms:modified>
  <cp:revision>76</cp:revision>
  <dc:subject/>
  <dc:title/>
</cp:coreProperties>
</file>