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/>
        <w:t xml:space="preserve">Ovo je nominacijski obrazac za organizatore volontiranja s područja Primorsko-goranske županije  koji su tijekom 2021. godine u svoj rad uključivali volontere/ke. </w:t>
      </w:r>
      <w:r>
        <w:rPr>
          <w:b/>
        </w:rPr>
        <w:t xml:space="preserve">Dobra praksa uključivanja volontera/ki postignuta je dobrim planiranjem volonterskog programa, odgovornom selekcijom volontera/ki, učinkovitom pripremom i edukacijom volontera/ki te redovitim praćenjem i procjenom uspješnosti volonterskog rada i volonterskog programa organizacije. Pri ocjenjivanju, naglasak će biti stavljen na kvalitetu rada s volonterima odnosno na aktivnosti opisane u prethodnoj rečenic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je</w:t>
      </w:r>
      <w:r>
        <w:rPr>
          <w:b/>
        </w:rPr>
        <w:t xml:space="preserve"> OBAVEZNO</w:t>
      </w:r>
      <w:r>
        <w:rPr/>
        <w:t xml:space="preserve"> ispuniti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 xml:space="preserve">Molimo vas da što detaljnije popunite nominacijski obrazac, jasno i precizno odgovarajući na sva pitanja jer će se na temelju danih informacija izabrati organizator volontiranja koji će primiti nagradu za 2021. godinu. </w:t>
      </w:r>
      <w:r>
        <w:rPr/>
        <w:t xml:space="preserve">Uz nominacijski obrazac potrebno je dostaviti i </w:t>
      </w:r>
      <w:r>
        <w:rPr>
          <w:u w:val="single"/>
        </w:rPr>
        <w:t>najmanje jednu pisanu preporuku od druge organizacije i/ili lokalne samouprave iz lokalne zajednice</w:t>
      </w:r>
      <w:r>
        <w:rPr/>
        <w:t xml:space="preserve"> u kojoj nominirana organizacija djeluje te druge priloge s kojima se ukazuje na kvalitetu volonterskog programa organizacij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tor volontiranja 2021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29.10.2021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za nominacije koje se dostavljaju osobno, u ured SMART-a).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 DIO – PODACI O ORGANIZACIJI KOJA NOMINIRA (organizacija može nominirati i samu sebe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, JLS ili mjesnog odbora ili osobe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 O  NOMINIRANOJ ORGANIZACIJI </w:t>
      </w:r>
    </w:p>
    <w:p>
      <w:pPr>
        <w:pStyle w:val="Normal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Vrsta organizacije (udruga, javna ustanova, zaklada, mjesni odbor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Telefon/e-mail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Misija i osnovne aktivnosti organizacije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zaposlenih u organizaciji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volontera/ki u organizaciji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Jeste li podnijeli Izvješće organizatora volontiranja nadležnom ministarstvu, Ministarstvu za demografiju, obitelj, mlade i socijalnu politiku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VOLONTERSKOM PROGRAM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  <w:szCs w:val="24"/>
        </w:rPr>
        <w:t xml:space="preserve">Navedite približan broj dana/sati tijekom prošle godine koje su za vašu organizaciju odradili volonteri/ke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Cs w:val="24"/>
        </w:rPr>
      </w:pPr>
      <w:r>
        <w:rPr>
          <w:b/>
          <w:szCs w:val="24"/>
        </w:rPr>
        <w:t xml:space="preserve">Opis volonterskog programa organizacije kandidata za nagradu </w:t>
      </w:r>
      <w:r>
        <w:rPr>
          <w:bCs/>
          <w:szCs w:val="24"/>
        </w:rPr>
        <w:t>(kratki opis aktivnosti u koje su se uključivali volonteri/ke tijekom 2021. godine, korisnici/ce s kojima su radili/e, procedura za primanje volontera/ki, način na koji ste pripremili volontere/ke za  aktivnosti koje su obavljali, vrsta podrške koju ste im pružili prilikom volontiranja, način na koji ste redovito organizirali praćenje i evaluaciju volonterskog rada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 xml:space="preserve">Pokušajte ove informacije prezentirati što detaljnije uz obavezan osvrt na sve navedeno u pitanju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b/>
          <w:szCs w:val="24"/>
        </w:rPr>
        <w:t xml:space="preserve">Koje su koristi od volonterskih aktivnosti organiziranih od strane vaše organizacije za vaše korisnike i lokalnu zajednicu?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Opišite po čemu vaše volonterske aktivnosti pokazuju inovativnost u zajednici? 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Organizator volontiranja  </w:t>
                            <w:tab/>
                            <w:tab/>
                            <w:tab/>
                            <w:tab/>
                            <w:tab/>
                            <w:t xml:space="preserve">   202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Organizator volontiranja  </w:t>
                      <w:tab/>
                      <w:tab/>
                      <w:tab/>
                      <w:tab/>
                      <w:tab/>
                      <w:t xml:space="preserve">   202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1-10-12T09:27:00Z</dcterms:modified>
  <cp:revision>82</cp:revision>
  <dc:subject/>
  <dc:title/>
</cp:coreProperties>
</file>