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shd w:fill="5F497A" w:val="clear"/>
        <w:spacing w:lineRule="auto" w:line="240" w:before="0" w:after="0"/>
        <w:ind w:left="0" w:hanging="0"/>
        <w:contextualSpacing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NOMINACIJSKI OBRAZAC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/>
        <w:t xml:space="preserve">Ovo je nominacijski obrazac za ustanove u području odgoja i obrazovanja, s područja Primorsko-goranske županije, koje su tijekom školske godine 2020./2021. imale aktivne školske volonterske klubove odnosno školske volonterske programe. Školski volonterski klub </w:t>
      </w:r>
      <w:r>
        <w:rPr>
          <w:rFonts w:eastAsia="Times New Roman" w:cs="Calibri"/>
          <w:lang w:eastAsia="hr-HR"/>
        </w:rPr>
        <w:t xml:space="preserve">predstavlja koncept u kojem škole i učenički domovi, kao odgojno-obrazovne ustanove, mogu promicati, poticati i organizirati volonterski aktivnost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>Obrazac se</w:t>
      </w:r>
      <w:r>
        <w:rPr>
          <w:b/>
        </w:rPr>
        <w:t xml:space="preserve"> OBAVEZNO</w:t>
      </w:r>
      <w:r>
        <w:rPr/>
        <w:t xml:space="preserve"> ispunjava na računalu (predviđena polja se unosom teksta sama proširuju)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>Molimo vas da što detaljnije popunite nominacijski obrazac, jasno i precizno odgovarajući na sva pitanja jer će se na temelju danih informacija izabrati školski volonterski klub koji će primiti nagradu za 2021. godinu.</w:t>
      </w:r>
      <w:r>
        <w:rPr/>
        <w:t xml:space="preserve"> Uz nominacijski obrazac potrebno je dostaviti i najmanje jednu pisanu preporuku od druge organizacije i/ili lokalne samouprave iz lokalne zajednice u kojoj nominirana ustanova djeluje te druge priloge s kojima se ukazuje na kvalitetu školskog volonterskog kluba ustanove koju se nominira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Sve nominacije možete dostaviti na jedan od predložena tri načina: </w:t>
      </w:r>
      <w:r>
        <w:rPr>
          <w:b/>
        </w:rPr>
        <w:t xml:space="preserve">e-mailom na adresu </w:t>
      </w:r>
      <w:hyperlink r:id="rId2">
        <w:r>
          <w:rPr>
            <w:rStyle w:val="InternetLink"/>
            <w:b/>
          </w:rPr>
          <w:t>martina</w:t>
        </w:r>
        <w:r>
          <w:rPr>
            <w:rStyle w:val="InternetLink"/>
            <w:rFonts w:cs="Calibri"/>
            <w:b/>
          </w:rPr>
          <w:t>@</w:t>
        </w:r>
        <w:r>
          <w:rPr>
            <w:rStyle w:val="InternetLink"/>
            <w:b/>
          </w:rPr>
          <w:t>smart.hr</w:t>
        </w:r>
      </w:hyperlink>
      <w:r>
        <w:rPr/>
        <w:t xml:space="preserve">, poštom (kurirskom službom) ili osobno, u zatvorenoj kuverti s naznakom: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Školski volonterski klub 2021.“</w:t>
      </w:r>
      <w:r>
        <w:rPr/>
        <w:t xml:space="preserve">, na adresu: 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/>
      </w:pPr>
      <w:r>
        <w:rPr>
          <w:b/>
          <w:sz w:val="24"/>
          <w:szCs w:val="24"/>
        </w:rPr>
        <w:t>Udruga za razvoj civilnog društva SMART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Blaža Polića 2/IV</w:t>
      </w:r>
    </w:p>
    <w:p>
      <w:pPr>
        <w:pStyle w:val="ListParagraph"/>
        <w:spacing w:lineRule="auto" w:line="240" w:before="0" w:after="0"/>
        <w:ind w:left="212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000 Rijeka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najkasnije do </w:t>
      </w:r>
      <w:r>
        <w:rPr>
          <w:b/>
          <w:sz w:val="24"/>
          <w:szCs w:val="24"/>
        </w:rPr>
        <w:t>29.10.2021.,</w:t>
      </w:r>
      <w:r>
        <w:rPr/>
        <w:t xml:space="preserve"> do </w:t>
      </w:r>
      <w:r>
        <w:rPr>
          <w:b/>
          <w:sz w:val="24"/>
          <w:szCs w:val="24"/>
        </w:rPr>
        <w:t xml:space="preserve">15:00 sati (do 15:00 sati za nominacije koje se dostavljaju osobno, u ured SMART-a). 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5F497A"/>
          <w:sz w:val="30"/>
          <w:szCs w:val="30"/>
          <w:u w:val="single"/>
        </w:rPr>
        <w:t>I DIO – PODACI  O  ORGANIZACIJI KOJA NOMINIRA ODGOJNO-OBRAZOVNU USTANOVU ZA NAGRAD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Naziv organizacije ili učenika koji nominira odgojno-obrazovnu ustanovu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Adres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rPr>
          <w:b/>
          <w:b/>
          <w:szCs w:val="24"/>
        </w:rPr>
      </w:pPr>
      <w:r>
        <w:rPr>
          <w:b/>
          <w:szCs w:val="24"/>
        </w:rPr>
        <w:t xml:space="preserve">Vrsta organizacije (udruga, javna ustanova, zaklada, mjesni odbor...)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 xml:space="preserve">II DIO – PODACI O NOMINIRANOM ŠKOLSKOM VOLONTERSKOM KLUBU (ustanova može nominirati i samu sebe) 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Naziv ustanove i školskog volonterskog kluba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resa i sjedišt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Telefon/e-mail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0"/>
          <w:szCs w:val="10"/>
        </w:rPr>
      </w:pPr>
      <w:r>
        <w:rPr>
          <w:b/>
          <w:szCs w:val="24"/>
        </w:rPr>
        <w:t xml:space="preserve">Vrsta odgojno-obrazovne ustanove (osnovna škola, srednja škola, učenički dom): </w:t>
      </w:r>
    </w:p>
    <w:p>
      <w:pPr>
        <w:pStyle w:val="Normal"/>
        <w:spacing w:lineRule="auto" w:line="240" w:before="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dgovorna osoba: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soba za kontakt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oliko dugo ustanova promovira ili organizira volonterske aktivnosti za učenike i/ili druge volontere?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Zagovara li odgojno-obrazovna ustanova vrijednosti volontiranja i na koji način (ukratko opisa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Na koji način odgojno-obrazovna ustanova organizira volonterske aktivnosti?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nutar ustanov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potiče/informira učenike na uključivanje u volonterske aktivnosti u zajedni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rganizira volonterske aktivnosti učenika u zajednici (u suradnji s drugim organizacijama ili samostalno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uključuje roditelje u volonterske aktivnost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uključuje volontere iz zajednice u volonterske aktivnost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Cs w:val="24"/>
        </w:rPr>
      </w:pPr>
      <w:r>
        <w:rPr>
          <w:b/>
        </w:rPr>
        <w:t>Ako je sama odgojno-obrazovna ustanova ranije primila nagradu ili priznanje za volontiranje, molimo vas navedite nagradu/priznanje koje je dobila, od koga je dobila nagradu, te datum kada je nagrada primljena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ind w:left="36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  <w:t>III DIO – PODACI  O  NOMINIRANOM ŠKOLSKOM VOLONTERSKOM KLUBU</w:t>
      </w:r>
    </w:p>
    <w:p>
      <w:pPr>
        <w:pStyle w:val="Normal"/>
        <w:spacing w:lineRule="auto" w:line="240" w:before="0" w:after="0"/>
        <w:rPr>
          <w:b/>
          <w:b/>
          <w:color w:val="5F497A"/>
          <w:sz w:val="30"/>
          <w:szCs w:val="30"/>
          <w:u w:val="single"/>
        </w:rPr>
      </w:pPr>
      <w:r>
        <w:rPr>
          <w:b/>
          <w:color w:val="5F497A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Kratak opis školskog volonterskog kluba u koji su uključeni volonteri (njegov cilj/svrha, aktivnosti)</w:t>
      </w:r>
      <w:r>
        <w:rPr>
          <w:b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b/>
          <w:szCs w:val="24"/>
        </w:rPr>
        <w:t xml:space="preserve">Zanima nas nešto više informacija o menadžmentu školskog volonterskog kluba odnosno načinu na koji je klub organiziran i djeluje?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szCs w:val="24"/>
        </w:rPr>
        <w:t xml:space="preserve">Opišite na koji način informirate učenike o volonterskom klubu ustanove i mogućnostima uključivanja, na koji ih način pripremate za aktivnosti koje će obavljati (kada škola (su)organizira aktivnost), kako pratite uključenost učenika u aktivnosti volonterskog kluba, na koji način dajete i primate povratnu informaciju o volontiranju učenika i/ili ostalih volontera u školskom klubu, te kako nagrađujete i vrednujete angažman uključenih. Ljubazno vas molimo da se osvrnete na sve navedeno u pitanju. 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Molimo vas navedite ukupan broj i strukturu uključenih volontera (učenici volonteri, volonteri iz zajednice, volonteri roditelji...):</w:t>
      </w:r>
    </w:p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Navedite broj volonterskih sati ostvarenih u školskom volonterskom klubu tijekom protekle godine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3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Ukratko navedite koji su zadatci i odgovornosti volontera (opišite i na koji su način volonteri uključeni u klub)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</w:rPr>
        <w:t>Ima li odgojno-obrazovna ustanova koordinatora školskog volonterskog  kluba? Ako ima, molimo navedite ime i prezime ili više njih te njegovu/njihovu funkciju u ustanovi.</w:t>
      </w:r>
    </w:p>
    <w:p>
      <w:pPr>
        <w:pStyle w:val="Normal"/>
        <w:spacing w:lineRule="auto" w:line="240" w:before="0" w:after="0"/>
        <w:ind w:lef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b/>
          <w:b/>
          <w:szCs w:val="24"/>
        </w:rPr>
      </w:pPr>
      <w:r>
        <w:rPr>
          <w:b/>
          <w:szCs w:val="24"/>
        </w:rPr>
        <w:t>Jeste li podnijeli Izvješće organizatora volontiranja nadležnom ministarstvu, Ministarstvu za demografiju, obitelj, mlade i socijalnu politiku, za proteklu godinu? Ako da, priložite ga uz nominaciju!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0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3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tpis  odgovorne osobe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5F497A"/>
      </w:rPr>
    </w:pPr>
    <w:r>
      <w:rPr>
        <w:color w:val="5F497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-96520</wp:posOffset>
              </wp:positionV>
              <wp:extent cx="5845175" cy="60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517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 xml:space="preserve">Školski volonterski klub 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   202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5F497A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5F497A"/>
                              <w:sz w:val="40"/>
                              <w:szCs w:val="40"/>
                            </w:rPr>
                            <w:t>¨¨¨¨¨¨¨¨¨¨¨¨¨¨¨¨¨¨¨¨¨¨¨¨¨¨¨¨¨¨¨¨¨¨¨¨¨¨¨¨¨¨¨¨¨¨¨¨¨¨¨¨¨¨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0.25pt;height:47.45pt;mso-wrap-distance-left:9.05pt;mso-wrap-distance-right:9.05pt;mso-wrap-distance-top:0pt;mso-wrap-distance-bottom:0pt;margin-top:-7.6pt;mso-position-vertical-relative:text;margin-left:1.25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 xml:space="preserve">Školski volonterski klub  </w:t>
                      <w:tab/>
                      <w:tab/>
                      <w:tab/>
                      <w:tab/>
                      <w:tab/>
                      <w:t xml:space="preserve">    </w:t>
                      <w:tab/>
                      <w:t xml:space="preserve">   202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5F497A"/>
                        <w:sz w:val="40"/>
                        <w:szCs w:val="40"/>
                      </w:rPr>
                    </w:pPr>
                    <w:r>
                      <w:rPr>
                        <w:b/>
                        <w:color w:val="5F497A"/>
                        <w:sz w:val="40"/>
                        <w:szCs w:val="40"/>
                      </w:rPr>
                      <w:t>¨¨¨¨¨¨¨¨¨¨¨¨¨¨¨¨¨¨¨¨¨¨¨¨¨¨¨¨¨¨¨¨¨¨¨¨¨¨¨¨¨¨¨¨¨¨¨¨¨¨¨¨¨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7030A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@smar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0:00Z</dcterms:created>
  <dc:creator>Zvijezdana</dc:creator>
  <dc:description/>
  <cp:keywords/>
  <dc:language>en-US</dc:language>
  <cp:lastModifiedBy>MARTINA</cp:lastModifiedBy>
  <cp:lastPrinted>2010-10-20T10:35:00Z</cp:lastPrinted>
  <dcterms:modified xsi:type="dcterms:W3CDTF">2021-10-11T12:40:00Z</dcterms:modified>
  <cp:revision>15</cp:revision>
  <dc:subject/>
  <dc:title/>
</cp:coreProperties>
</file>